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color w:val="FF0000"/>
          <w:sz w:val="44"/>
          <w:szCs w:val="44"/>
        </w:rPr>
      </w:pPr>
      <w:r>
        <w:rPr>
          <w:rStyle w:val="StrongEmphasis"/>
          <w:rFonts w:ascii="Tahoma" w:hAnsi="Tahoma" w:cs="Akhbar MT"/>
          <w:color w:val="FF0000"/>
          <w:sz w:val="44"/>
          <w:sz w:val="44"/>
          <w:szCs w:val="44"/>
          <w:rtl w:val="true"/>
        </w:rPr>
        <w:t>علم</w:t>
      </w:r>
      <w:r>
        <w:rPr>
          <w:rStyle w:val="StrongEmphasis"/>
          <w:rFonts w:ascii="Tahoma" w:hAnsi="Tahoma"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Tahoma" w:hAnsi="Tahoma" w:cs="Akhbar MT"/>
          <w:color w:val="FF0000"/>
          <w:sz w:val="44"/>
          <w:sz w:val="44"/>
          <w:szCs w:val="44"/>
          <w:rtl w:val="true"/>
        </w:rPr>
        <w:t>النفس</w:t>
      </w:r>
      <w:r>
        <w:rPr>
          <w:rStyle w:val="StrongEmphasis"/>
          <w:rFonts w:ascii="Tahoma" w:hAnsi="Tahoma"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Tahoma" w:hAnsi="Tahoma" w:cs="Akhbar MT"/>
          <w:color w:val="FF0000"/>
          <w:sz w:val="44"/>
          <w:sz w:val="44"/>
          <w:szCs w:val="44"/>
          <w:rtl w:val="true"/>
        </w:rPr>
        <w:t>في</w:t>
      </w:r>
      <w:r>
        <w:rPr>
          <w:rStyle w:val="StrongEmphasis"/>
          <w:rFonts w:ascii="Tahoma" w:hAnsi="Tahoma"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Tahoma" w:hAnsi="Tahoma" w:cs="Akhbar MT"/>
          <w:color w:val="FF0000"/>
          <w:sz w:val="44"/>
          <w:sz w:val="44"/>
          <w:szCs w:val="44"/>
          <w:rtl w:val="true"/>
        </w:rPr>
        <w:t>القرآن</w:t>
      </w:r>
      <w:r>
        <w:rPr>
          <w:rStyle w:val="StrongEmphasis"/>
          <w:rFonts w:ascii="Tahoma" w:hAnsi="Tahoma"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Tahoma" w:hAnsi="Tahoma" w:cs="Akhbar MT"/>
          <w:color w:val="FF0000"/>
          <w:sz w:val="44"/>
          <w:sz w:val="44"/>
          <w:szCs w:val="44"/>
          <w:rtl w:val="true"/>
        </w:rPr>
        <w:t>الكريم</w:t>
      </w:r>
    </w:p>
    <w:p>
      <w:pPr>
        <w:pStyle w:val="Normal"/>
        <w:jc w:val="left"/>
        <w:rPr>
          <w:rFonts w:cs="Akhbar MT"/>
          <w:color w:val="FF0000"/>
          <w:sz w:val="44"/>
          <w:szCs w:val="44"/>
        </w:rPr>
      </w:pPr>
      <w:r>
        <w:rPr>
          <w:rFonts w:cs="Akhbar MT"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cs="Akhbar MT"/>
          <w:color w:val="FF0000"/>
          <w:sz w:val="44"/>
          <w:szCs w:val="44"/>
        </w:rPr>
      </w:pPr>
      <w:r>
        <w:rPr>
          <w:rFonts w:cs="Akhbar MT"/>
          <w:color w:val="FF0000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بسم الله الرحمن الرحيم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ن كلام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دكتور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علاء القبانجي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مجلة النبأ العدد </w:t>
      </w:r>
      <w:r>
        <w:rPr>
          <w:rFonts w:cs="Arial" w:ascii="Arial" w:hAnsi="Arial"/>
          <w:b/>
          <w:bCs/>
          <w:color w:val="4169E1"/>
          <w:sz w:val="36"/>
          <w:szCs w:val="36"/>
        </w:rPr>
        <w:t>43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  <w:br/>
        <w:br/>
        <w:t>"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لم يكتب لعلم النفس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أن يأخذ حظه وينمو ويترعرع أو ينصهر في بوتقة العلوم الإسلامية لزمن طويل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قرون عديدة كما أخذت بعض العلوم كالفلسفة والفقه والرياضيات وعلم الفلك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حظها من التوج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إمعان خلال النهضة العلمية الإسلامية في القرن التاسع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عاشر والحادي عشر الميلادي، على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رغم من أن العلماء المسلمين في تلك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قرون كانوا متعددي المواهب والقدرات وجامعي علوم متعدد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لا يقتصرون في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على علم واحد فلهم باع في الفلسفة مثلاً إضافة إلى الرياضيات كالخوارزمي أو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هندسة أو الفلسفة علاوة على البصريات كابن الهيثم وليس مجالنا تعداد تلك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مواهب والقدرات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جامعة فهم كثر، هذا على الرغم من أن علم النفس هو أحد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علوم القرآنية الواضحة المعالم بأكثر م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4169E1"/>
          <w:sz w:val="36"/>
          <w:szCs w:val="36"/>
        </w:rPr>
        <w:t>70%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ن مجمل التوجهات العلمية في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قرآن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لا أريد لظني أن يكون صادقاً بان علمائنا السابقين نحو بعيداً ع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هذا المجال لظنهم بأن الروح والنفس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ن الأمور الإلهية انسجاماً أو اعتقاداً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وأيمانا بتفسير الآيــــة الكريمة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سألونك عن الروح قــــل الروح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ن أمر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ربي وما أوتيتم من العلم الا قليل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 (</w:t>
      </w:r>
      <w:r>
        <w:rPr>
          <w:rFonts w:cs="Arial" w:ascii="Arial" w:hAnsi="Arial"/>
          <w:b/>
          <w:bCs/>
          <w:color w:val="4169E1"/>
          <w:sz w:val="36"/>
          <w:szCs w:val="36"/>
        </w:rPr>
        <w:t>1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تي لا يتوجب الغور فيها أو لربما يكر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أو يحرم البعض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حديث عنها لما قد يلتبسها نوع من الغيبة والنميمة والمساس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بالحالة الشخصية الذاتية للإنسان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على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رغم مما يؤكد عليه بعض الباحثين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4169E1"/>
          <w:sz w:val="36"/>
          <w:szCs w:val="36"/>
        </w:rPr>
        <w:t>2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ن أن استخدام كلمة النفس في القرآن الكريم لا تعني الروح بل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تعني الشخصي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إنسانية وهذا التوجه أو التحليل الأخير هو بمثابة المدخل الأول إلى علم الشخصي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إنسانية أو علم النفس الحديث حالياً كما جرت العادة على ترجمت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ستخدام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  <w:br/>
        <w:br/>
        <w:br/>
        <w:br/>
        <w:br/>
        <w:br/>
        <w:br/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خلق الإنسان هلوع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صف الإنسا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بالهلوع، والهلع يعتبر ويصنف من جملة الخصال النفسية أو الشخصية غير المحمودة ول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نرى له غير ذلك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هلع يأتي من ضعف البنية العصبية للإنسان عموماً م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ناحية الفسيولوجية وم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ضعف الثقافة الفكرية وعدم المعرفة بحقائق الشدائد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تي تحيق بالشخصية أو ظروف وملابسات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مشاك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من البديهي أن يقل الهلع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خوف نسبياً عند الإنسان إذا ما قُدّر له أن يطلع على حقائق تلك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شدائد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مشاكل والمحن وتحليلاتها الأصولية، ولكنه أي الهلع يبقى سمةً من سمات شخصي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إنسا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ضعيف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هلع هو الإرباك الظاهر على الشخصية أو داخل النفس نتيج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تغير في عدد من إفرازات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أنزيماته بوازع من خلايا دماغية تعاني من وطأ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تحليل لظاهرة معينة هي علة ذلك الهلع وهذه العلة قد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تكون موقفاً سلبياً أو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تهديداً مباشراً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خ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والآية الكريمة التي تصف الإنسان بالهلع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إ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إنسان خلق هلوع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 (</w:t>
      </w:r>
      <w:r>
        <w:rPr>
          <w:rFonts w:cs="Arial" w:ascii="Arial" w:hAnsi="Arial"/>
          <w:b/>
          <w:bCs/>
          <w:color w:val="4169E1"/>
          <w:sz w:val="36"/>
          <w:szCs w:val="36"/>
        </w:rPr>
        <w:t>3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(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إذا مسه الشر جزوع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 (</w:t>
      </w:r>
      <w:r>
        <w:rPr>
          <w:rFonts w:cs="Arial" w:ascii="Arial" w:hAnsi="Arial"/>
          <w:b/>
          <w:bCs/>
          <w:color w:val="4169E1"/>
          <w:sz w:val="36"/>
          <w:szCs w:val="36"/>
        </w:rPr>
        <w:t>4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( </w:t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إذا مسه الخير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نوع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 (</w:t>
      </w:r>
      <w:r>
        <w:rPr>
          <w:rFonts w:cs="Arial" w:ascii="Arial" w:hAnsi="Arial"/>
          <w:b/>
          <w:bCs/>
          <w:color w:val="4169E1"/>
          <w:sz w:val="36"/>
          <w:szCs w:val="36"/>
        </w:rPr>
        <w:t>5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تؤكد على أن هذا الهلع ليس صفة عرضية على شخصية الإنسان بل هي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خصلة أو خصوصية م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خصوصيات خلقه وتقويمه الذاتية التي تندرج في بنيته منذ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نشأته الأولى والتي ترجع أساسا إلى النطف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والماء الدافق حيث قال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جل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(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نطفة خلقه فقدر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 (</w:t>
      </w:r>
      <w:r>
        <w:rPr>
          <w:rFonts w:cs="Arial" w:ascii="Arial" w:hAnsi="Arial"/>
          <w:b/>
          <w:bCs/>
          <w:color w:val="4169E1"/>
          <w:sz w:val="36"/>
          <w:szCs w:val="36"/>
        </w:rPr>
        <w:t>6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وقال أيضاً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خلق من ماء دافقْ يخرج من بي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صُلب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أما بقية الآيات الكريمة </w:t>
      </w:r>
      <w:r>
        <w:rPr>
          <w:rFonts w:cs="Arial" w:ascii="Arial" w:hAnsi="Arial"/>
          <w:b/>
          <w:bCs/>
          <w:color w:val="4169E1"/>
          <w:sz w:val="36"/>
          <w:szCs w:val="36"/>
        </w:rPr>
        <w:t>20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4169E1"/>
          <w:sz w:val="36"/>
          <w:szCs w:val="36"/>
        </w:rPr>
        <w:t>21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سابقة من سورة المعارج والتي تصف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إنسان بالجزوع عندما يمس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شر والمنوع عندما يسمه الخير في ظروف معين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هي تكمل خصوصية الهلع الشخصي والنفسي إذ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تميز النفس البشرية في مواقف الشر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شدة عنها في مواقف الانفراج والرخاء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لابد هنا من الإشارة إلى الفارق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بين الهلع الموروث كسمة نفسية وبين الجزع أو الامتناع كصفتي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ناتجتين ع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تلك السم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حقيقة التي يتوجب النظر إليها هي أن هذا التشخيص النفسي والمواصفات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مكملة له ـ الجزع ومنع الخير ـ لم تأت على المستوى النظري أو الثقافي فقط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بل على المستوى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تجريبي الذي دام قرونا بدأت منذ النزول وليست وليدة عصر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نهضة الإسلامية ولا عصر النهض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أوروبي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لو تعمقنا قليلاً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ستدرجنا النظر في الآيات التالية من سورة المعارج لوجدنا واكتشفنا ضرورة وحتمي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علاج النفسي بعد ذلك التشخيص الإلهي لتلك الخصال النفسية غير الحميد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سواء كانت متأصل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وروثة أو ناتجة حتمية عنه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  <w:br/>
        <w:br/>
        <w:br/>
        <w:br/>
        <w:br/>
        <w:br/>
        <w:br/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هيت لك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  <w:br/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ي قصة سيدنا يوسف جانب آخر م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جوانب علم النفس أو علم الشخصية لم يكن متبلوراً في القرو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سابقة وهو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مثل المعلمة الثانية من معالم هذا البحث ولا اريد هنا الخوض في مظلمة سيدنا يوسف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ظلم الذي وقع عليه من اخوته ولا أريد الخوض في العلاقة الشخصي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وجدانية الإلهية بينه وبي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ديه على الرغم من أنها تمهيد واستدراج مهم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للوحي النفسي التربوي الذي أودعه الله في موقف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سيدنا يوسف من زليخا امرأ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عزيز ألا وهو رفضه المراودة الجنسية بعد أن غلقت الأبواب وقالت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هيت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لك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هذا الموقف الرافض لسيدنا يوسف واحترام أمانة العزيز في امرأ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أمام سفاحها يمثل نبل البطل الكبير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أمام الدناءة والشهامة الرجولية أمام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ضعف امرأة العزيز وردع الذات عن الخيانة يفرض على قارئ تلك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آيات ـ وحقاً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هي آيات بالمعنى الواقعي والمصداق ـ إحساسا وشعوراً غريباً ينتاب النفس لا ينتهي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إل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دموع تترقرق في المآقي ليس لمأساة يشاهدها القارئ بل لموقف شهم نبيل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لا ينتهي ذلك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إحساس والشعور من النفس الا والتصميم الكامل والإراد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واعية النفسية بعدم الأقدام على الزن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ردع الذات عن الفواحش ولربم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إصرار على اتخاذ المواقف النبيلة طبعاً وتطبعاً فيما لو قدر للشخص أ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بتلى بنفس الظروف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ذلك التمهيد والاستدراج وهذا الموقف النبيل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شهم لسيدنا يوسف أمام أخوته والعزيز وامرأته تمثل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ليس معلمة من معالم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علم النفس والشخصية بل طوراً جديداً من الإيحاء التربوي النفسي الذي أودعه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له في آياته السابقة تلك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  <w:br/>
        <w:br/>
        <w:br/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لم يكتف القرآن بهذ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إيحاء النفسي الرادع للذات بل ثنّى عليه بالعاقبة الحميدة والثواب الكبير الذي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حصل عليه سيدنا يوسف لدى الملك رغم المعاناة الطويلة في سجون مظلمة وكا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وسف الصديق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عندئذ نبيلاً أيضاً مع الجميع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هذه المعالجة النفسي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هذا الإيحاء التربوي القرآني هو أحد المبادئ الإعلامية المستخدمة في يومن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هذا سواء على صعيد البطل المنقذ في الأفلام السينمائية أو على صعيد الأخبار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إذاعية والقصص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عالمية ألا وهو استعراض المواقف النبيلة والشهم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رجولية عند الظروف الصعبة والقاسية للمرء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في لغة علم النفس نجد أن موقف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هو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نبيل تدفع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أن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طوعاً للنبل والشهامة واتخاذ نفس السلوك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تقليداً كان أم قناعة ولم نجد في سرد قصة يوسف في القرآن الكريم وبالأسلوب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معروف الا دفع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أن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ي الإنسان لاتخاذ ذات الموقف الذي اتخذه سيدن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وسف الصديق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لابد من الإشارة هنا إلى أن الأسلوب القرآني يعرض حقيقة أخرى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لربما تكون غامضة لدى البعض أل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هي استمرارية الإيحاء التربوي فما من قارئ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للقرآن أو مرتل له إلا وينتابه نفس الشعور الواعي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إرادة الرادعة ع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انزلاق بالفاحشة والزنا كلما راودته نفسه مهما تكررت قراءة السور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حقيق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تي يجب أن تقال هنا هي أنه ليس الموقف النبيل فقط ولا القصة فقط بل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أسلوب أيضاً ـ وهو م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محنا إليه سابقاً ـ هو ما جعل من هذه المعلم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نفسية نظرية قائمة بذاتها أو حقيقة تربوية يتوجب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عتماده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  <w:br/>
        <w:br/>
        <w:br/>
        <w:br/>
        <w:br/>
        <w:t xml:space="preserve">***********************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علاج النفسي في القرآن الكريم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**************************</w:t>
        <w:br/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رتبط العلاج الفيزياوي لجسم الإنسا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بالعلاج النفسي له في الكثير من المجالات حيث نجد أن النفس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بشرية بحاج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إلى الطمأنينة والثقة خصوصاً عند إجراء العمليات الجراحية مهما كانت نوعيتها أو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درج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خطورته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هنا يأتي دور الأطباء الجراحين مثلاً في خلق جوٍ من الثق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إرادة والاطمئنان لدى المريض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هو ما لا يتوفر لدى العديد من هؤلاء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أطباء في يومنا الحاضر وعلى أية حال نظره متأنية أخرى بي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سطور القرآ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كريم وتفحص آياته نلمس كم هو تأثير الآيات التالية على النفس والشخصي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:</w:t>
        <w:br/>
        <w:br/>
      </w:r>
      <w:r>
        <w:rPr>
          <w:rFonts w:cs="Arial" w:ascii="Arial" w:hAnsi="Arial"/>
          <w:b/>
          <w:bCs/>
          <w:color w:val="4169E1"/>
          <w:sz w:val="36"/>
          <w:szCs w:val="36"/>
        </w:rPr>
        <w:t>1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ـ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قل لن يصيبنا إلا ما كتب الله لن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 (</w:t>
      </w:r>
      <w:r>
        <w:rPr>
          <w:rFonts w:cs="Arial" w:ascii="Arial" w:hAnsi="Arial"/>
          <w:b/>
          <w:bCs/>
          <w:color w:val="4169E1"/>
          <w:sz w:val="36"/>
          <w:szCs w:val="36"/>
        </w:rPr>
        <w:t>8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.</w:t>
        <w:br/>
        <w:br/>
      </w:r>
      <w:r>
        <w:rPr>
          <w:rFonts w:cs="Arial" w:ascii="Arial" w:hAnsi="Arial"/>
          <w:b/>
          <w:bCs/>
          <w:color w:val="4169E1"/>
          <w:sz w:val="36"/>
          <w:szCs w:val="36"/>
        </w:rPr>
        <w:t>2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ـ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( …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إن مع العسر يسيراً إ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عسر يسراً…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 (</w:t>
      </w:r>
      <w:r>
        <w:rPr>
          <w:rFonts w:cs="Arial" w:ascii="Arial" w:hAnsi="Arial"/>
          <w:b/>
          <w:bCs/>
          <w:color w:val="4169E1"/>
          <w:sz w:val="36"/>
          <w:szCs w:val="36"/>
        </w:rPr>
        <w:t>9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.</w:t>
        <w:br/>
        <w:br/>
      </w:r>
      <w:r>
        <w:rPr>
          <w:rFonts w:cs="Arial" w:ascii="Arial" w:hAnsi="Arial"/>
          <w:b/>
          <w:bCs/>
          <w:color w:val="4169E1"/>
          <w:sz w:val="36"/>
          <w:szCs w:val="36"/>
        </w:rPr>
        <w:t>3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ـ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إذا سألك عبادي عني فاني قريب أجيب دعوة الداع اذا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دعاني…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 (</w:t>
      </w:r>
      <w:r>
        <w:rPr>
          <w:rFonts w:cs="Arial" w:ascii="Arial" w:hAnsi="Arial"/>
          <w:b/>
          <w:bCs/>
          <w:color w:val="4169E1"/>
          <w:sz w:val="36"/>
          <w:szCs w:val="36"/>
        </w:rPr>
        <w:t>10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.</w:t>
        <w:br/>
        <w:br/>
      </w:r>
      <w:r>
        <w:rPr>
          <w:rFonts w:cs="Arial" w:ascii="Arial" w:hAnsi="Arial"/>
          <w:b/>
          <w:bCs/>
          <w:color w:val="4169E1"/>
          <w:sz w:val="36"/>
          <w:szCs w:val="36"/>
        </w:rPr>
        <w:t>4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ـ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قال ربكم ادعوني استجيب لكم…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 (</w:t>
      </w:r>
      <w:r>
        <w:rPr>
          <w:rFonts w:cs="Arial" w:ascii="Arial" w:hAnsi="Arial"/>
          <w:b/>
          <w:bCs/>
          <w:color w:val="4169E1"/>
          <w:sz w:val="36"/>
          <w:szCs w:val="36"/>
        </w:rPr>
        <w:t>11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.</w:t>
        <w:br/>
        <w:br/>
      </w:r>
      <w:r>
        <w:rPr>
          <w:rFonts w:cs="Arial" w:ascii="Arial" w:hAnsi="Arial"/>
          <w:b/>
          <w:bCs/>
          <w:color w:val="4169E1"/>
          <w:sz w:val="36"/>
          <w:szCs w:val="36"/>
        </w:rPr>
        <w:t>5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ـ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قد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جاءتكم موعظة من ربكم وشفاء لما في الصدور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. ) (</w:t>
      </w:r>
      <w:r>
        <w:rPr>
          <w:rFonts w:cs="Arial" w:ascii="Arial" w:hAnsi="Arial"/>
          <w:b/>
          <w:bCs/>
          <w:color w:val="4169E1"/>
          <w:sz w:val="36"/>
          <w:szCs w:val="36"/>
        </w:rPr>
        <w:t>12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لآيات كثيرة ومتعدد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لربما سنفرز لها موضوعاً جديداً في مقالات أخرى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يؤكد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كل من الدكتور انور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طاهر رضا والدكتورة أمل المخزومي أستاذا علم النفس في جامعة قاريونس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ازمير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على أن درجة تأثير الآية الأولى على النفس الإنسانية ورفعها للروح المعنوية تساوي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4169E1"/>
          <w:sz w:val="36"/>
          <w:szCs w:val="36"/>
        </w:rPr>
        <w:t>90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%) </w:t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تسعون بالمائة من مجمل الناس اللذين اشتركوا في استبيان دراسي في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إحدى تجارب العلاج النفسي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ذي أخذ صورة التشريح الطبي وكانت لديهم معضلات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عويصة وخطورة عالي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بينما أخذت سورة الشرح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خصوصاً الآية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( ..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إن بعد العسر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يسر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تأثيراً نفسياً بلغ حدود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4169E1"/>
          <w:sz w:val="36"/>
          <w:szCs w:val="36"/>
        </w:rPr>
        <w:t>96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%)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ست وتسعون بالمائة من مجمل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أشخاص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ذين اشتركوا في استبيان دراسي في إحدى تجارب العلاج النفسي حول المعضلات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مزمنة التي تحيق بالفرد المسلم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لربما نجد في بحوث إحصائية قادم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أن درجة الاستجابة النفسية للفرد مع ربه إذا ما أصابته مصيبة قد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تصل إلى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درجة مائة بالمائة وقد تقل عن ذلك في الظروف العادية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هذا الإيحاء العلاجي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نفسي والشخصي يمثل معلمه ثالثة مع معالم موضوعنا الحالي لا بل يمثل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مدرس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نفسية مستقلة خاصة يتوجب دراستها وتوثيقها في كافة المعاهد الدراسية النفسية وكمنهج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ضروري للعلاج السريري أيضا، إذ أن هذا النوع من العلاج لا يزرع الثق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بالنفس فقط بل ويدفعها إلى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اطمئنان والاستقرار وما أحوج المريض إلى كل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تلك الثقة وكل ذلك الاطمئنان والاستقرار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لابد من الإشارة هنا إلى ضرور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تمييز بين هذا العلاج النفسي والعلاج الذي قد يفهمه البعض م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تفسير الآي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الكريمة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وننزل من القرآن ما هو شفاء للناس ورحمة للمؤمنين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 (</w:t>
      </w:r>
      <w:r>
        <w:rPr>
          <w:rFonts w:cs="Arial" w:ascii="Arial" w:hAnsi="Arial"/>
          <w:b/>
          <w:bCs/>
          <w:color w:val="4169E1"/>
          <w:sz w:val="36"/>
          <w:szCs w:val="36"/>
        </w:rPr>
        <w:t>13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فالشفاء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هنا ذو معنيين أولهما شفاء فيزيائي عضلي وثانيهما شفاء نفسي وشخصي وكل من هذين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نوعين له مقوّماته واسسه وأساليبه وهو ما سنفرد له موضوعاً خاصاً في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حلقات القادمة إنشاء الله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أما الآية بحد ذاتها فهي ليست من النوع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علاجي ولكنها تشير إلى مواضع العلاج النفسي والشفاء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موجودة في آيات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الله الأخرى والتي يتوجب البحث عنها وعمل التحليلات والاستبيانات الإحصائية</w:t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36"/>
          <w:sz w:val="36"/>
          <w:szCs w:val="36"/>
          <w:rtl w:val="true"/>
        </w:rPr>
        <w:t>لتأثيرها</w:t>
      </w:r>
      <w:r>
        <w:rPr>
          <w:rFonts w:cs="Arial" w:ascii="Arial" w:hAnsi="Arial"/>
          <w:b/>
          <w:bCs/>
          <w:color w:val="4169E1"/>
          <w:sz w:val="36"/>
          <w:szCs w:val="36"/>
          <w:rtl w:val="true"/>
        </w:rPr>
        <w:t>" 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46:00Z</dcterms:created>
  <dc:creator>Mero</dc:creator>
  <dc:description/>
  <cp:keywords/>
  <dc:language>en-US</dc:language>
  <cp:lastModifiedBy>Mero</cp:lastModifiedBy>
  <dcterms:modified xsi:type="dcterms:W3CDTF">2008-05-07T12:48:00Z</dcterms:modified>
  <cp:revision>3</cp:revision>
  <dc:subject/>
  <dc:title/>
</cp:coreProperties>
</file>